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HAFTALIK PROGR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8"/>
        <w:gridCol w:w="1552"/>
        <w:gridCol w:w="5110"/>
        <w:gridCol w:w="1985"/>
      </w:tblGrid>
      <w:tr>
        <w:trPr>
          <w:trHeight w:val="97" w:hRule="atLeast"/>
        </w:trPr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BRANŞI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HASI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b/>
                <w:bCs/>
                <w:sz w:val="14"/>
                <w:szCs w:val="14"/>
              </w:rPr>
              <w:t>T A K I M L A R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KATEGORİSİ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1 KASIM 2024 PERŞEMBE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ENÇYILDIZ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14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3  KASIM 2024 CUM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62"/>
        <w:gridCol w:w="2543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LİSESİ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ZCE KADIN FUT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LİG BAYAN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VELİOĞLU GELİŞİM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ÇİĞDEMLİ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.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 KURTGÜCÜ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GENÇLERGÜCÜ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KARADENİZ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Ü.SA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AĞZI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LD.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BLD.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4 KASIM 2024 PAZAR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4"/>
        <w:gridCol w:w="1561"/>
        <w:gridCol w:w="2547"/>
        <w:gridCol w:w="2562"/>
        <w:gridCol w:w="1984"/>
      </w:tblGrid>
      <w:tr>
        <w:trPr>
          <w:trHeight w:val="18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ATLETİK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BLD.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NOP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ÇELİKORDU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GÜCÜ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Çİ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.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Vİ ŞİMŞEK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ÜCÜLLÜ YALIBOYU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AC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EÖREN GENÇLİK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LD.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FERCİK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İÇİ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Ü.SA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LCUMAYAN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İŞÇİLERİ TOPBAŞ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TEPEBAŞI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ÖKS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POR FK. A.Ş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İĞDE BLD.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LİG</w:t>
            </w:r>
          </w:p>
        </w:tc>
      </w:tr>
      <w:tr>
        <w:trPr>
          <w:trHeight w:val="1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.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GENÇ MERK.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DARBEY SPOR  KULÜB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LİG ERKEKLE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5 KASIM 2024 PAZ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M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BİST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PEZ İZMİRLİOĞULLARI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CUMHURİY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19 MAYIS 100.YIL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YLA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GİZ TOPEL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6  KASIM 2024 SALI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FEN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N ENERJİ SPOR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ATATÜRK ANAD.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İSİ GENÇ ERKEK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7  KASIM 2024 ÇARŞAMBA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GALİB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MAÇIN GALİB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MAÇIN GALİB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MAÇIN GALİB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SINAV KOLEJİ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CUMHURİYET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ŞÖĞRETMEN ŞÜKRÜ YAVUZ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İST ANADOLU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M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ADOLU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KÇEBEY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PEZ İZMİRLİOĞLU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GİZ TOPEL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19 MAYIS 100.YIL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YLA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İSİ GENÇ ERKEK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28  KASIM 2024 PERŞEMBE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İME TOPTAN SOSYAL BİL.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BİST ANADOLU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UNMEHMET M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ANADOLU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YLA KIZ M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 GENÇLER A-B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-B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İSİ GEÇ ERKEK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9  KASIM 2024 CUMA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MAÇIN GALİB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MAÇIN GALİB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CUMHURİYET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ŞÖĞRETMEN ŞÜKRÜ YAVUZ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M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BİST ANADOLU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CUMHURİYE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KÇEBEY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19 MAYIS 100.YIL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LA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GİZ TOPEL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İSİ GENÇ ERKEK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4:00Z</dcterms:created>
  <dc:creator>WEB</dc:creator>
  <dc:description/>
  <cp:keywords/>
  <dc:language>en-US</dc:language>
  <cp:lastModifiedBy>Sinem CEYLAN</cp:lastModifiedBy>
  <cp:lastPrinted>2024-04-24T15:30:00Z</cp:lastPrinted>
  <dcterms:modified xsi:type="dcterms:W3CDTF">2024-11-21T08:00:00Z</dcterms:modified>
  <cp:revision>370</cp:revision>
  <dc:subject/>
  <dc:title>İLİMİZ SPOR TESİSLERİNDE YAPILACAK OLAN MÜSABAKALARIN</dc:title>
</cp:coreProperties>
</file>